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right"/>
        <w:rPr>
          <w:b/>
          <w:b/>
          <w:szCs w:val="20"/>
        </w:rPr>
      </w:pPr>
      <w:r>
        <w:rPr>
          <w:b/>
          <w:szCs w:val="20"/>
        </w:rPr>
        <w:t>к приказу от 25.09.2018 №463-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График реализации Всероссийского физкультурно-спортивного комплекс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«Готов к труду и обороне» (ГТО) в 2018-2019 учебном году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в общеобразовательных организациях г.Казан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76"/>
        <w:gridCol w:w="2254"/>
        <w:gridCol w:w="249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нормативов (для каждой ступени соответствующ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сентября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легкой атлетики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Бег на 30,60,100 метров, 1.5,2,3 к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/>
              <w:t>Смешанное передвижение, челночный бе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спортивный зал, 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19 окт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День ОФП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Подтягивание из виса на высокой перекладине или подтягивание из виса лежа на низкой переклади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спортивный зал, 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День пла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С учетом времени или без учет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Бассейны школ районов города, муниципальные бассей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Начальники отделов образования, 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декабр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стрельб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Стрельба из пневматической винтовки дистанция 10 м (очк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спортивный зал, 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январ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гимнастики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Наклоны вперед из положения стоя с прямыми ногами(на полу, гимнастической скамейк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спортивный зал, 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лыжных гонок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Бег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День прыжк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Прыжок в длину с разбега (см) или прыжок в длину с места толчком двумя ногами(см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спортивный зал, 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День ОФП</w:t>
            </w:r>
            <w:r>
              <w:rPr/>
              <w:t>: сгибание и разгибание рук в упоре лежа на по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спортивный зал, 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День туризма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Туристический пох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ГТО в пришкольных лагер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й (спортивный зал, приспособленные места для сдач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240" w:after="240"/>
      <w:ind w:hanging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dergunova</dc:creator>
  <dc:description/>
  <dc:language>en-US</dc:language>
  <cp:lastModifiedBy>Людмила</cp:lastModifiedBy>
  <cp:lastPrinted>2018-09-26T17:25:00Z</cp:lastPrinted>
  <dcterms:modified xsi:type="dcterms:W3CDTF">2018-10-02T08:17:00Z</dcterms:modified>
  <cp:revision>2</cp:revision>
  <dc:subject/>
  <dc:title>МУНИЦИПАЛЬНОЕ УЧРЕЖДЕНИЕ «УПРАВЛЕНИЯ ОБРАЗОВАНИЕ</dc:title>
</cp:coreProperties>
</file>